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38225</wp:posOffset>
            </wp:positionH>
            <wp:positionV relativeFrom="page">
              <wp:posOffset>27305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5925</wp:posOffset>
                </wp:positionH>
                <wp:positionV relativeFrom="page">
                  <wp:posOffset>227457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pt;mso-position-vertical-relative:page;margin-left:1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77815</wp:posOffset>
                </wp:positionH>
                <wp:positionV relativeFrom="page">
                  <wp:posOffset>2274570</wp:posOffset>
                </wp:positionV>
                <wp:extent cx="18370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1.6pt;mso-wrap-distance-left:9.05pt;mso-wrap-distance-right:9.05pt;mso-wrap-distance-top:0pt;mso-wrap-distance-bottom:0pt;margin-top:179.1pt;mso-position-vertical-relative:page;margin-left:4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38225</wp:posOffset>
                </wp:positionH>
                <wp:positionV relativeFrom="page">
                  <wp:posOffset>2927350</wp:posOffset>
                </wp:positionV>
                <wp:extent cx="2635250" cy="1906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0-299-01-01-05.С-2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50.15pt;mso-wrap-distance-left:9.05pt;mso-wrap-distance-right:9.05pt;mso-wrap-distance-top:0pt;mso-wrap-distance-bottom:0pt;margin-top:230.5pt;mso-position-vertical-relative:page;margin-left: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0-299-01-01-05.С-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72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12 статьи 43 Градостроительного кодекса Российской Федерации, 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с учетом протокола общественных обсуждений по проекту внесения изменений в проект межевания территории кадастрового квартала 59:32:0370003 п. Ферма Пермского муниципального района Пермского края, утвержденный постановлением администрации Пермского муниципального района от 22 декабря 2020 г. № СЭД-2020-299-01-01-05.С-252, от 14 июня 2024 г., заключения общественных обсуждений по проекту внесения изменений в проект межевания территории кадастрового квартала 59:32:0370003 п. Ферма Пермского муниципального района Пермского края, утвержденный постановлением администрации Пермского муниципального района от 22 декабря 2020 г. № СЭД-2020-299-01-01-05.С-252, от 14 июня 2024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1.  Внести в проект межевания территории кадастрового квартала 59:32:0370003 п. Ферма Пермского муниципального района Пермского края, утвержденный постановлением администрации Пермского муниципального района от 22 декабря 2020 г. № СЭД-2020-299-01-01-05.С-252 (в редакции постановлений администрации Пермского муниципального района от 08 ноября 2019 г. № 762, от 16 апреля 2020 г. № 232, от 07 июля 2020 г. №  381, от 21 июля 2020 г. № 408, от 13 октября 2020 г. № СЭД-2020-299-01-01-05.С-83, от 07 апреля 2021 г. № СЭД-2021-299-01-01-05.С-162, от  27  сентября 2021 г. № СЭД-2021-299-01-01-05.С-514, от 20 сентября 2022   г. № СЭД-2022-299-01-01-05.С-538, постановлений администрации Пермского муниципального округа Пермского края от 19 мая 2023 г. № СЭД</w:t>
        <w:noBreakHyphen/>
        <w:t>2023-299-01-01-05.С-359, от 21 мая 2024 г. № 299-2024-01-05.С-381), изменения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 </w:t>
      </w:r>
      <w:r>
        <w:rPr>
          <w:spacing w:val="-2"/>
          <w:sz w:val="28"/>
          <w:szCs w:val="20"/>
        </w:rPr>
        <w:t>Настоящее постановление опубликовать в бюллетене муниципального образования «Пермский муниципальный округ» и  разместить на официальном сайте Пермского муниципального округа в информационно-телекоммуникационной сети Интернет (www.permokrug.ru).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exact" w: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387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387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387" w:right="-1" w:hanging="0"/>
        <w:rPr>
          <w:b/>
          <w:b/>
          <w:iCs/>
          <w:sz w:val="28"/>
          <w:szCs w:val="20"/>
        </w:rPr>
      </w:pPr>
      <w:r>
        <w:rPr>
          <w:bCs/>
          <w:sz w:val="28"/>
          <w:szCs w:val="28"/>
        </w:rPr>
        <w:t>от 24.06.2024 № 299-2024-01-05.С-482</w:t>
      </w:r>
    </w:p>
    <w:p>
      <w:pPr>
        <w:pStyle w:val="Normal"/>
        <w:tabs>
          <w:tab w:val="clear" w:pos="708"/>
          <w:tab w:val="left" w:pos="5771" w:leader="none"/>
        </w:tabs>
        <w:spacing w:lineRule="exact" w:line="240"/>
        <w:ind w:left="6237" w:firstLine="720"/>
        <w:jc w:val="both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ab/>
      </w:r>
    </w:p>
    <w:p>
      <w:pPr>
        <w:pStyle w:val="Normal"/>
        <w:spacing w:lineRule="exact" w:line="24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ИЗМЕНЕНИЯ,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sz w:val="28"/>
          <w:szCs w:val="20"/>
        </w:rPr>
      </w:pPr>
      <w:r>
        <w:rPr>
          <w:b/>
          <w:iCs/>
          <w:sz w:val="28"/>
          <w:szCs w:val="20"/>
        </w:rPr>
        <w:t xml:space="preserve">которые вносятся в проект межевания территории кадастрового квартала </w:t>
      </w:r>
      <w:r>
        <w:rPr>
          <w:b/>
          <w:sz w:val="28"/>
          <w:szCs w:val="20"/>
        </w:rPr>
        <w:t xml:space="preserve">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т 22 декабря 2020 г. № СЭД-2020-299-01-01-05.С-252 </w:t>
      </w:r>
    </w:p>
    <w:p>
      <w:pPr>
        <w:pStyle w:val="Normal"/>
        <w:spacing w:lineRule="exact" w:line="240"/>
        <w:ind w:left="709" w:right="14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right="141" w:firstLine="709"/>
        <w:jc w:val="both"/>
        <w:rPr/>
      </w:pPr>
      <w:r>
        <w:rPr>
          <w:sz w:val="28"/>
          <w:szCs w:val="20"/>
        </w:rPr>
        <w:t>В таблице №1 подраздела 5.1 раздела 5 проекта межевания территор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right="141" w:firstLine="709"/>
        <w:jc w:val="both"/>
        <w:rPr/>
      </w:pPr>
      <w:r>
        <w:rPr>
          <w:sz w:val="28"/>
          <w:szCs w:val="20"/>
        </w:rPr>
        <w:t>позицию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81"/>
        <w:gridCol w:w="1184"/>
        <w:gridCol w:w="1715"/>
        <w:gridCol w:w="2898"/>
      </w:tblGrid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0370003:</w:t>
            </w:r>
            <w:r>
              <w:rPr>
                <w:b/>
                <w:sz w:val="20"/>
                <w:szCs w:val="20"/>
              </w:rPr>
              <w:t>ЗУ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0"/>
                <w:szCs w:val="20"/>
              </w:rPr>
              <w:t>Пермский край, Пермский район, Двуреченское с/п, п. Фер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right="141"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81"/>
        <w:gridCol w:w="1184"/>
        <w:gridCol w:w="1715"/>
        <w:gridCol w:w="2898"/>
      </w:tblGrid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0370003:ЗУ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униципальный округ, п.Фер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 (13.1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right="141" w:firstLine="709"/>
        <w:jc w:val="both"/>
        <w:rPr/>
      </w:pPr>
      <w:r>
        <w:rPr>
          <w:sz w:val="28"/>
          <w:szCs w:val="20"/>
        </w:rPr>
        <w:t>позицию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81"/>
        <w:gridCol w:w="1184"/>
        <w:gridCol w:w="1715"/>
        <w:gridCol w:w="2898"/>
      </w:tblGrid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0370003:</w:t>
            </w:r>
            <w:r>
              <w:rPr>
                <w:b/>
                <w:sz w:val="20"/>
                <w:szCs w:val="20"/>
              </w:rPr>
              <w:t>ЗУ64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0"/>
                <w:szCs w:val="20"/>
              </w:rPr>
              <w:t>Пермский край, Пермский район, Двуреченское с/п, п. Фер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right="141" w:firstLine="709"/>
        <w:jc w:val="both"/>
        <w:rPr/>
      </w:pPr>
      <w:r>
        <w:rPr/>
        <w:t>пози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81"/>
        <w:gridCol w:w="1184"/>
        <w:gridCol w:w="1715"/>
        <w:gridCol w:w="2898"/>
      </w:tblGrid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0370003:</w:t>
            </w:r>
            <w:r>
              <w:rPr>
                <w:b/>
                <w:sz w:val="20"/>
                <w:szCs w:val="20"/>
              </w:rPr>
              <w:t>ЗУ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униципальный округ, п.Фер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81"/>
        <w:gridCol w:w="1184"/>
        <w:gridCol w:w="1715"/>
        <w:gridCol w:w="2898"/>
      </w:tblGrid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>ЗУ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униципальный округ, п.Фер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(13.2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разование земельного участка из земель, находящихся в государственной или муниципальной собственности (при условии внесения изменений в Правила землепользования и застройки муниципального образования «Двуреченское сельское поселение» Пермского муниципального района Пермского края, утвержденных решением Совета депутатов Двуреченского сельского поселения от 09 апреля 2013 г. № 325, изменения границ территориальной зоны) 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right="141" w:firstLine="709"/>
        <w:jc w:val="both"/>
        <w:rPr/>
      </w:pPr>
      <w:r>
        <w:rPr/>
        <w:t>пози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81"/>
        <w:gridCol w:w="1184"/>
        <w:gridCol w:w="1715"/>
        <w:gridCol w:w="2898"/>
      </w:tblGrid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0370003:</w:t>
            </w:r>
            <w:r>
              <w:rPr>
                <w:b/>
                <w:sz w:val="20"/>
                <w:szCs w:val="20"/>
              </w:rPr>
              <w:t>ЗУ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0"/>
                <w:szCs w:val="20"/>
              </w:rPr>
              <w:t>Пермский край, Пермский район, Двуреченское с/п, п. Фер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81"/>
        <w:gridCol w:w="1184"/>
        <w:gridCol w:w="1715"/>
        <w:gridCol w:w="2898"/>
      </w:tblGrid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>ЗУ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униципальный округ, п.Фер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right="141" w:firstLine="709"/>
        <w:jc w:val="both"/>
        <w:rPr/>
      </w:pPr>
      <w:r>
        <w:rPr/>
        <w:t>пози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81"/>
        <w:gridCol w:w="1184"/>
        <w:gridCol w:w="1715"/>
        <w:gridCol w:w="2898"/>
      </w:tblGrid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:32:0370003:</w:t>
            </w:r>
            <w:r>
              <w:rPr>
                <w:b/>
                <w:sz w:val="18"/>
                <w:szCs w:val="20"/>
              </w:rPr>
              <w:t>ЗУ2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униципальный округ, п.Фер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81"/>
        <w:gridCol w:w="1184"/>
        <w:gridCol w:w="1715"/>
        <w:gridCol w:w="2898"/>
      </w:tblGrid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>ЗУ2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униципальный округ, п.Фер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12.0.2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right="141" w:firstLine="709"/>
        <w:jc w:val="both"/>
        <w:rPr/>
      </w:pPr>
      <w:r>
        <w:rPr>
          <w:sz w:val="28"/>
          <w:szCs w:val="20"/>
        </w:rPr>
        <w:t>позицию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81"/>
        <w:gridCol w:w="1184"/>
        <w:gridCol w:w="1715"/>
        <w:gridCol w:w="2898"/>
      </w:tblGrid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0370003:1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униципальный округ, п. Ферма, ул. Нефтяников, между АО "РеНО-ЦБПО" и ВНИИБ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ндивидуальных гараж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59:32:0370003:119, с сохранением исходного в измененных границах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81"/>
        <w:gridCol w:w="1184"/>
        <w:gridCol w:w="1715"/>
        <w:gridCol w:w="2898"/>
      </w:tblGrid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0370003:1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униципальный округ, п. Ферма, ул. Нефтяников, между АО "РеНО-ЦБПО" и ВНИИБ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ндивидуальных гараж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59:32:0370003:119, с сохранением исходного в измененных границах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right="141" w:firstLine="709"/>
        <w:jc w:val="both"/>
        <w:rPr/>
      </w:pPr>
      <w:r>
        <w:rPr/>
        <w:t>пози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80"/>
        <w:gridCol w:w="1183"/>
        <w:gridCol w:w="1715"/>
        <w:gridCol w:w="2898"/>
      </w:tblGrid>
      <w:tr>
        <w:trPr>
          <w:trHeight w:val="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0370003:ЗУ1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вуреченское с/п, п. Фер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е земельного участка путем раздела, с сохранением в измененных  границах земельного участка с кадастровым номером 59:32:0370003:1002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исключить;</w:t>
      </w:r>
      <w:r>
        <w:rPr>
          <w:rStyle w:val="FootnoteCharacters"/>
          <w:rStyle w:val="FootnoteAnchor"/>
          <w:sz w:val="28"/>
          <w:szCs w:val="20"/>
        </w:rPr>
        <w:footnoteReference w:id="3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right="141" w:firstLine="709"/>
        <w:jc w:val="both"/>
        <w:rPr/>
      </w:pPr>
      <w:r>
        <w:rPr/>
        <w:t>пози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747"/>
        <w:gridCol w:w="1110"/>
        <w:gridCol w:w="1640"/>
        <w:gridCol w:w="2825"/>
      </w:tblGrid>
      <w:tr>
        <w:trPr>
          <w:trHeight w:val="5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0370003:ЗУ46/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0"/>
                <w:szCs w:val="20"/>
              </w:rPr>
              <w:t>Пермский край, Пермский район, Двуреченское с/п, п.Ферма, ул. Железнодорож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40"/>
        <w:gridCol w:w="1013"/>
        <w:gridCol w:w="1542"/>
        <w:gridCol w:w="2727"/>
      </w:tblGrid>
      <w:tr>
        <w:trPr>
          <w:trHeight w:val="5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0370003:ЗУ46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0"/>
                <w:szCs w:val="20"/>
              </w:rPr>
              <w:t>Пермский край, Пермский муниципальный округ, п.Ферма, ул. Железнодорож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Таблицу № 1 подраздела 5.1 раздела 5 проекта межевания территории дополнить позиция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81"/>
        <w:gridCol w:w="1184"/>
        <w:gridCol w:w="1715"/>
        <w:gridCol w:w="2898"/>
      </w:tblGrid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119:ЗУ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униципальный округ, п. Ферма, ул. Нефтяников, между АО "РеНО-ЦБПО" и ВНИИБ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ндивидуальных гараж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59:32:0370003:119, с сохранением исходного в измененных границах</w:t>
            </w:r>
          </w:p>
        </w:tc>
      </w:tr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униципальный округ, п.Фер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(2.7.2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униципальный округ, п.Фер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12.0.2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униципальный округ, п.Фер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(2.1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униципальный округ, п.Фер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 (13.1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униципальный округ, п.Фер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 (13.1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униципальный округ, п.Фер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 (2.7.1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униципальный округ, п.Фер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 (2.7.1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right="141" w:firstLine="709"/>
        <w:jc w:val="both"/>
        <w:rPr/>
      </w:pPr>
      <w:r>
        <w:rPr>
          <w:sz w:val="28"/>
          <w:szCs w:val="20"/>
        </w:rPr>
        <w:t>В таблице подраздела 5.3 раздела 5 проекта межевания территор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right="141" w:firstLine="709"/>
        <w:jc w:val="both"/>
        <w:rPr/>
      </w:pPr>
      <w:r>
        <w:rPr/>
        <w:t>позицию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06"/>
        <w:gridCol w:w="714"/>
        <w:gridCol w:w="714"/>
        <w:gridCol w:w="1474"/>
        <w:gridCol w:w="2773"/>
      </w:tblGrid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0370003:487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 Почтовый адрес ориентира: Пермский край, Пермский район, поселок Ферма, снт Крот, уч 138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+/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е дома с участками в составе садоводческих объедин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 участка путем перераспределения земельного участка с кадастровым номером 59:32:0370003:4876 и земель муниципальной собственности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зи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09"/>
        <w:gridCol w:w="716"/>
        <w:gridCol w:w="716"/>
        <w:gridCol w:w="1457"/>
        <w:gridCol w:w="2783"/>
      </w:tblGrid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0370003:17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м.р-н Пермский, с.п. Двуреченское, п. Ферма, ул. Кленовая, з/у 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разование земельного участка путем перераспределения земельных участков с кадастровыми номерами 59:32:0370003:1736, 59:32:0370003:5411 и земель, находящихся в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5411:З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0"/>
                <w:szCs w:val="20"/>
              </w:rPr>
              <w:t>Пермский край, Пермский муниципальный район, п. Фер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назначения (13.0)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38"/>
        <w:gridCol w:w="716"/>
        <w:gridCol w:w="716"/>
        <w:gridCol w:w="1638"/>
        <w:gridCol w:w="3442"/>
      </w:tblGrid>
      <w:tr>
        <w:trPr>
          <w:trHeight w:val="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.о., п. Ферма, ул. Кленовая, з/у 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(13.2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 участка путем перераспределения земельных участков с кадастровыми номерами 59:32:0370003:1736, 59:32:0370003:5544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</w:tr>
      <w:tr>
        <w:trPr>
          <w:trHeight w:val="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0"/>
                <w:szCs w:val="20"/>
              </w:rPr>
              <w:t>Пермский край, Пермский муниципальный округ, п. Фер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назначения (13.0)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right="141" w:firstLine="709"/>
        <w:jc w:val="both"/>
        <w:rPr/>
      </w:pPr>
      <w:r>
        <w:rPr/>
        <w:t>позицию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06"/>
        <w:gridCol w:w="714"/>
        <w:gridCol w:w="714"/>
        <w:gridCol w:w="1474"/>
        <w:gridCol w:w="2773"/>
      </w:tblGrid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0370003:38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айон, Двуреченское с/п, п. Ферма, снт "Крот", участок 1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 участка путем перераспределения земельного участка с кадастровым номером 59:32:0370003:3819 и земель муниципальной собственности (после образования земельного участка :5411:ЗУ, требуется внесение изменений в ПЗЗ)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Таблицу подраздела 5.3 раздела 5 проекта межевания территории дополнить позиция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81"/>
        <w:gridCol w:w="1184"/>
        <w:gridCol w:w="1715"/>
        <w:gridCol w:w="2898"/>
      </w:tblGrid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униципальный округ, п. Фер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(2.1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 участка путем перераспределения земельного участка с кадастровым номером 59:32:0370003:5279 и земель, находящихся в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униципальный округ, п. Фер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(2.1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. Образование земельного участка путем перераспределения земельных участка с условным обозначением :ЗУ240, образованного в результат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а, и земель, находящихся в муниципальной собственности (при условии внесения изменений в Правила землепользования и застройки муниципального образования «Двуреченское сельское поселение» Пермского муниципального района Пермского края, утвержденных решением Совета депутатов Двуреченского сельского поселения от 09 апреля 2013 г. № 325, изменения границ территориальной зоны, а также при условии постановки на кадастровый учет земельного участка с условным обозначением :ЗУ241)</w:t>
            </w:r>
          </w:p>
        </w:tc>
      </w:tr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униципальный округ, п. Фер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 участка путем перераспределения земельного участка с кадастровым номером 59:32:0370003:5488 и земель, находящихся в муниципальной собственности</w:t>
            </w:r>
          </w:p>
        </w:tc>
      </w:tr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5457:ЗУ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0"/>
                <w:szCs w:val="20"/>
              </w:rPr>
              <w:t>Пермский край, Пермский муниципальный округ, п. Фер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 участка путем раздела земельного участка с кадастровым номером 59:32:0370003:5457 с сохранением в измененных границах</w:t>
            </w:r>
          </w:p>
        </w:tc>
      </w:tr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0370003:54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0"/>
                <w:szCs w:val="20"/>
              </w:rPr>
              <w:t>Пермский край, Пермский муниципальный округ, п. Фер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униципальный округ, п. Фер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 (13.2)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. Образование земельных участков путем перераспределения земельного участка с условным обозначением :ЗУ243, земельного участка с кадастровым номером 59:32:0370003:5527 и земель, собственность на которые не разграничена.</w:t>
            </w:r>
          </w:p>
        </w:tc>
      </w:tr>
      <w:tr>
        <w:trPr>
          <w:trHeight w:val="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2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униципальный округ, п. Фер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назначения (13.0)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right="141" w:firstLine="709"/>
        <w:jc w:val="both"/>
        <w:rPr/>
      </w:pPr>
      <w:r>
        <w:rPr>
          <w:sz w:val="28"/>
          <w:szCs w:val="20"/>
        </w:rPr>
        <w:t>В приложении «Каталог координат образуемых земельных участков» раздела 5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зицию:</w:t>
      </w:r>
    </w:p>
    <w:p>
      <w:pPr>
        <w:pStyle w:val="Normal"/>
        <w:ind w:left="92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119</w:t>
      </w:r>
    </w:p>
    <w:p>
      <w:pPr>
        <w:pStyle w:val="Normal"/>
        <w:ind w:left="928" w:right="141" w:hanging="0"/>
        <w:jc w:val="center"/>
        <w:rPr/>
      </w:pPr>
      <w:r>
        <w:rPr/>
        <w:t>Площадь: 3296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09,8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83,2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22,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39,1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36,4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00,7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52,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00,2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00,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381,0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99,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384,3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81,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377,6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83,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369,4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85,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365,6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09,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83,2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15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67,5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21,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69,5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18,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77,1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12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75,1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15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67,56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ind w:left="92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119</w:t>
      </w:r>
    </w:p>
    <w:p>
      <w:pPr>
        <w:pStyle w:val="Normal"/>
        <w:ind w:left="92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ощадь: 3255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704,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301,8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710,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303,7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712,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298,0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706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296,1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709,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283,2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722,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239,1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736,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200,7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752,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200,2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700,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381,0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699,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384,3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681,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377,6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683,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369,4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685,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365,6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704,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301,81</w:t>
            </w:r>
          </w:p>
        </w:tc>
      </w:tr>
      <w:tr>
        <w:trPr>
          <w:trHeight w:val="315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712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275,15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715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267,56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721,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269,51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718,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277,11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712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275,15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1648" w:right="141" w:hanging="93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зицию: </w:t>
      </w:r>
    </w:p>
    <w:p>
      <w:pPr>
        <w:pStyle w:val="Normal"/>
        <w:ind w:left="92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72</w:t>
      </w:r>
    </w:p>
    <w:p>
      <w:pPr>
        <w:pStyle w:val="Normal"/>
        <w:ind w:left="928" w:right="141" w:hanging="0"/>
        <w:jc w:val="center"/>
        <w:rPr/>
      </w:pPr>
      <w:r>
        <w:rPr/>
        <w:t>Площадь: 463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1,5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67,7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6,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72,5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4,3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78,9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6,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98,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2,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98,3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6,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75,4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8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76,1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1,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67,75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ind w:left="928" w:right="141" w:hanging="0"/>
        <w:jc w:val="center"/>
        <w:rPr/>
      </w:pPr>
      <w:r>
        <w:rPr>
          <w:sz w:val="28"/>
          <w:szCs w:val="28"/>
        </w:rPr>
        <w:t>Участок :ЗУ72</w:t>
      </w:r>
    </w:p>
    <w:p>
      <w:pPr>
        <w:pStyle w:val="Normal"/>
        <w:ind w:left="928" w:right="141" w:hanging="0"/>
        <w:jc w:val="center"/>
        <w:rPr/>
      </w:pPr>
      <w:r>
        <w:rPr>
          <w:sz w:val="28"/>
          <w:szCs w:val="28"/>
        </w:rPr>
        <w:t>Площадь: 423</w:t>
      </w:r>
      <w:r>
        <w:rPr/>
        <w:t xml:space="preserve">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1,5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67,7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6,7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72,5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4,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78,9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3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82,1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0,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88,2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8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98,2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5,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98,3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2,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98,3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6,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75,4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8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76,1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1,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67,75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зицию:</w:t>
      </w:r>
    </w:p>
    <w:p>
      <w:pPr>
        <w:pStyle w:val="Normal"/>
        <w:ind w:left="928" w:right="14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часток 59:32:0370003:1736</w:t>
      </w:r>
    </w:p>
    <w:p>
      <w:pPr>
        <w:pStyle w:val="Normal"/>
        <w:ind w:left="928" w:right="141" w:hanging="0"/>
        <w:jc w:val="center"/>
        <w:rPr/>
      </w:pPr>
      <w:r>
        <w:rPr>
          <w:sz w:val="28"/>
          <w:szCs w:val="28"/>
        </w:rPr>
        <w:t xml:space="preserve">Площадь: </w:t>
      </w:r>
      <w:r>
        <w:rPr>
          <w:sz w:val="28"/>
          <w:szCs w:val="28"/>
          <w:lang w:val="en-US"/>
        </w:rPr>
        <w:t>578</w:t>
      </w:r>
      <w:r>
        <w:rPr/>
        <w:t xml:space="preserve">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32,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03,8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3,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20,6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23,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35,2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20,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36,8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08,6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20,6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1,4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18,7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32,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36103,84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ind w:left="92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:ЗУ242</w:t>
      </w:r>
    </w:p>
    <w:p>
      <w:pPr>
        <w:pStyle w:val="Normal"/>
        <w:ind w:left="928" w:right="141" w:hanging="0"/>
        <w:jc w:val="center"/>
        <w:rPr/>
      </w:pPr>
      <w:r>
        <w:rPr>
          <w:sz w:val="28"/>
          <w:szCs w:val="28"/>
        </w:rPr>
        <w:t>Площадь: 578</w:t>
      </w:r>
      <w:r>
        <w:rPr/>
        <w:t xml:space="preserve">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32,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03,8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3,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20,6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23,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35,2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20,7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36,8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08,6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20,6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1,4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18,7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32,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03,84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1648" w:right="141" w:hanging="939"/>
        <w:jc w:val="both"/>
        <w:rPr>
          <w:sz w:val="28"/>
          <w:szCs w:val="20"/>
        </w:rPr>
      </w:pPr>
      <w:r>
        <w:rPr>
          <w:sz w:val="28"/>
          <w:szCs w:val="20"/>
        </w:rPr>
        <w:t>позицию:</w:t>
      </w:r>
    </w:p>
    <w:p>
      <w:pPr>
        <w:pStyle w:val="Normal"/>
        <w:ind w:left="928" w:right="141" w:hanging="0"/>
        <w:jc w:val="center"/>
        <w:rPr/>
      </w:pPr>
      <w:r>
        <w:rPr>
          <w:sz w:val="28"/>
          <w:szCs w:val="28"/>
        </w:rPr>
        <w:t>Участок 59:32:0370003:5411:ЗУ</w:t>
      </w:r>
    </w:p>
    <w:p>
      <w:pPr>
        <w:pStyle w:val="Normal"/>
        <w:ind w:left="928" w:right="141" w:hanging="0"/>
        <w:jc w:val="center"/>
        <w:rPr/>
      </w:pPr>
      <w:r>
        <w:rPr/>
        <w:t>Площадь: 20251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8,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216,0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34,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213,0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8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85,8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7,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82,0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6,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77,0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4,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69,7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1,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58,9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1,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57,2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38,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26,0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81,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97,2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85,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64,1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81,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60,1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66,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00,5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1,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18,1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20,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78,9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78,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11,1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79,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12,5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86,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06,7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02,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95,0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06,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98,5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19,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16,2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2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23,3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30,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30,7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43,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46,8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55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63,7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64,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75,8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68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80,0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9,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95,6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1,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11,4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2,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27,3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14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42,3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26,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60,5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35,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73,5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49,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92,2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60,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07,8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73,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24,4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83,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40,0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02,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65,1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07,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71,8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20,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87,6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32,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03,8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3,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20,6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6,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38,3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69,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54,9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5,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78,3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6,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80,1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8,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84,3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0,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87,8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5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76,9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7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66,4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0,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65,6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6,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87,1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7,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93,8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5,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94,5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7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204,7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8,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216,0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2,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87,7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2,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73,2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9,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69,8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6,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66,8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9,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58,7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1,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49,8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8,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46,7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7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45,7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72,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28,4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71,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26,3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70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25,3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4,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06,9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32,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81,4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8,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63,5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5,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60,4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4,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59,3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1,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55,4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07,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51,8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71,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09,7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64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01,3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56,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03,6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65,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14,6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98,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59,3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98,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60,1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05,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70,3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08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73,6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21,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90,5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1,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16,7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6,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37,1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8,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40,3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61,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43,9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69,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57,0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1,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73,9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8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82,7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0,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85,9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1,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87,3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2,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87,7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0,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54,7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54,0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3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53,5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1,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33,7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3,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31,2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37,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23,2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32,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15,7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26,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07,6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20,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99,2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3,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91,9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09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85,1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08,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83,4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04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77,6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02,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75,3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96,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66,9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90,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58,4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84,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50,8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78,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42,8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71,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32,3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64,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24,9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59,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18,2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56,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13,5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52,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07,8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18,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17,1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9,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21,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17,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31,7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18,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33,2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24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41,8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30,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49,4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36,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57,1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42,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66,8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43,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67,2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45,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69,9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49,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74,7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55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82,7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60,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90,9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67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98,7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72,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06,0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78,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15,0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84,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22,9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91,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30,7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97,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39,1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07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50,9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09,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53,8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0,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54,7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0,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09,4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3,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87,7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77,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80,5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72,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72,7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66,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64,3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6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55,5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6,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47,3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5,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48,0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2,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44,4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1,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42,7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8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38,3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6,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39,7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6,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58,6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5,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59,3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4,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60,9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5,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63,9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20,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71,0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9,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71,6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25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79,7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33,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87,5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38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94,6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4,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02,0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0,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09,4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35,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72,1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54,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67,7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58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66,2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63,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64,8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72,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62,1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68,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54,9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63,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46,1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50,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30,7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44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22,8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40,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17,3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38,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14,5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34,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09,9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31,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06,8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24,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98,1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23,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97,6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18,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92,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17,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89,9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09,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80,5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01,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72,6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94,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62,9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93,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63,6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85,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55,0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77,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45,4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67,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35,0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57,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23,8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46,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11,5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36,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99,6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5,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86,9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3,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74,5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4,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89,6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2,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03,1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3,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17,2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4,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32,2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33,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44,8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41,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56,5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50,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69,1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58,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80,1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64,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88,7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72,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98,8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76,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02,8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76,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04,5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79,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08,0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80,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08,6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87,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18,0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94,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26,5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99,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33,6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07,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43,2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08,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44,2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07,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44,5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13,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51,7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20,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59,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24,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64,2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29,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68,2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32,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67,9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35,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72,1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83,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89,4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08,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81,2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23,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75,9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23,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73,5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04,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50,3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99,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45,4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96,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40,6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90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33,3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84,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24,9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78,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18,0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71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09,6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65,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99,9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62,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95,8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60,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92,0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54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84,2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49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76,5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43,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68,2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30,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52,2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5,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44,7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9,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36,6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3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28,4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7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20,6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6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19,9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4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17,4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1,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12,6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04,0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5,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90,3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4,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88,7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2,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89,8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67,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99,6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2,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09,4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0,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10,6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7,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20,6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63,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27,1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68,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34,9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74,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42,7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0,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51,0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6,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58,2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6,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58,8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8,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61,5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2,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66,9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8,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74,9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0,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90,9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6,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99,6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2,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07,1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9,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16,9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33,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22,8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40,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34,0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53,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51,6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59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58,9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60,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60,7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65,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68,6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70,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77,5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73,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80,1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78,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87,9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83,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89,4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36,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16,2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40,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15,8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50,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08,9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56,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05,7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65,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00,7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76,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93,9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75,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92,1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67,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81,6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59,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71,1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55,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64,9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54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63,2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53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61,5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48,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54,5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42,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46,6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30,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29,5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3,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20,2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7,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11,2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1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03,7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5,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94,7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0,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87,3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2,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78,0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9,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73,1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6,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69,8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1,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61,6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75,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54,3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69,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46,1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62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37,6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7,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29,9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0,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22,0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5,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13,8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39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05,6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32,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97,5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25,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88,7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21,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82,4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6,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74,5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09,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66,3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03,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57,6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97,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49,7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91,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42,2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85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34,1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79,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26,5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62,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02,2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60,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00,6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56,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94,4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50,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86,1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38,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69,3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34,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64,3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31,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58,9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23,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50,0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16,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41,5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2,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21,8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0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41,8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64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57,2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2,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72,4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7,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80,3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5,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91,7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8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95,4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2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00,4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0,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10,2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4,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15,2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10,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23,7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16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31,4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34,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54,5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41,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63,2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46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70,5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53,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78,9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58,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86,1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64,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93,6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69,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00,5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77,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09,9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83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17,9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87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24,5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96,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35,2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01,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41,9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08,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49,3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4,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58,3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9,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65,4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25,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73,8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30,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81,7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1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97,9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2,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99,7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7,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05,9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4,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15,1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61,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24,1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66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30,7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74,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41,4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79,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48,0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2,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51,9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5,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56,6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2,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65,4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7,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72,1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3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80,6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0,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89,3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3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91,9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6,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94,7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9,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98,0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3,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05,0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8,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06,2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7,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08,6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33,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14,6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36,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16,2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9,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45,1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4,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45,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7,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43,4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32,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24,9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31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21,1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1,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10,7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4,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91,4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6,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97,4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1,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90,3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8,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84,8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1,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74,8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3,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64,2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77,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55,7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76,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53,6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69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44,5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61,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33,1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3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22,5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5,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11,1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37,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00,8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29,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89,6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21,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79,5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1,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68,2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04,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55,9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97,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46,2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87,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34,4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79,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24,0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71,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13,5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63,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01,0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63,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01,0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54,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88,8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45,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77,2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37,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66,4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27,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52,6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19,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42,0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12,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33,4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1,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19,7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1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08,5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3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96,4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3,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82,6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64,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69,6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59,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62,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36,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73,1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43,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82,7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52,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95,7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62,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09,6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0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22,3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8,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33,9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7,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47,1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7,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57,5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6,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70,1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14,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82,4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22,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93,9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30,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05,9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38,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17,6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47,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30,5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55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41,6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70,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64,0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72,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67,2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74,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69,6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78,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75,1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86,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86,7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95,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99,0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03,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09,6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0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19,4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8,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31,3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26,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41,3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32,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49,7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1,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62,9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9,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72,9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7,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83,8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77,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10,9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5,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34,9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1,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41,8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5,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44,1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9,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45,1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1,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72,7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9,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72,6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5,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69,8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1,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63,2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3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58,1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3,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57,1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8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50,8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5,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38,2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75,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24,2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74,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22,0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67,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12,1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61,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02,8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4,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93,3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7,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83,7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37,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70,1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33,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64,0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26,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54,6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9,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44,8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3,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34,9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06,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24,6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00,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15,5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93,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05,3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81,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87,5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74,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79,0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68,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70,9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62,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62,9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55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53,9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50,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46,7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44,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37,8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33,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22,4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29,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14,9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22,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06,7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11,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91,5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3,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66,3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8,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59,6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3,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52,0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8,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43,5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67,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27,3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54,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12,3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43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96,9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31,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77,2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21,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83,5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09,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91,4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24,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12,3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36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26,4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47,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42,9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59,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57,8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64,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64,9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0,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72,9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5,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80,0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2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88,7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3,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05,0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4,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20,5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12,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28,6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15,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33,8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28,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49,7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34,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58,5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40,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65,6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47,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73,6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58,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90,9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64,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00,2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78,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16,8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84,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26,2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91,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35,9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98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46,3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04,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55,7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1,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65,5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8,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75,3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22,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80,7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32,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095,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38,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04,4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5,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14,2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2,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23,5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60,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34,6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65,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41,4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71,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49,3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1,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72,7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3,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229,7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6,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207,0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71,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92,0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66,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96,6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64,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95,7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3,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229,78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ind w:left="92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:ЗУ243</w:t>
      </w:r>
    </w:p>
    <w:p>
      <w:pPr>
        <w:pStyle w:val="Normal"/>
        <w:ind w:left="928" w:right="141" w:hanging="0"/>
        <w:jc w:val="center"/>
        <w:rPr/>
      </w:pPr>
      <w:r>
        <w:rPr>
          <w:sz w:val="28"/>
          <w:szCs w:val="28"/>
        </w:rPr>
        <w:t>Площадь: 21560</w:t>
      </w:r>
      <w:r>
        <w:rPr/>
        <w:t xml:space="preserve"> кв.м.</w:t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36"/>
        <w:gridCol w:w="1356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35,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6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53,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7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69,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6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71,0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0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36,8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35,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7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207,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6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96,6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5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89,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7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206,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7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207,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8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216,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7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204,7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5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94,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7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93,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6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87,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0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65,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7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66,4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5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76,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0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87,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8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84,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6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80,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5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78,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9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54,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6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38,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3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20,6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2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03,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0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7,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7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1,8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2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5,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83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0,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3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4,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0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7,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9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2,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5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3,5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6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0,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2,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2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7,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91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1,4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79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95,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68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0,0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64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5,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55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3,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43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6,8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30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0,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2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23,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19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16,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06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8,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02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5,0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86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06,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89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09,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83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14,2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98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4,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96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6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78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11,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20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78,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1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18,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6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00,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81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0,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85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4,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81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97,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8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26,0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1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57,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1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58,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4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69,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6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77,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7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82,0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8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85,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4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213,0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8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216,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83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9,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78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7,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73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0,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70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7,5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65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8,6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60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0,7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9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8,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3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1,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40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34,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3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2,8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9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16,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2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7,1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6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9,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0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0,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8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4,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2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6,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8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1,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6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8,8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6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8,2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0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1,0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4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2,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8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34,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3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7,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7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0,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0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0,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2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9,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7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99,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2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9,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4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8,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5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90,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4,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1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2,6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4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7,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6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9,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7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0,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8,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9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36,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5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4,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0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2,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43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8,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49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6,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4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84,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60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2,0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62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5,8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65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9,9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71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9,6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78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18,0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84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4,9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90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33,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96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0,6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99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5,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04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0,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23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3,5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23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5,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08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1,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83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9,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2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7,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1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7,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0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5,9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8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2,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1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3,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9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7,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1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3,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8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0,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7,1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1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16,7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1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0,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8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73,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5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70,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8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0,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8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9,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5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14,6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6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03,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4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01,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1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09,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7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1,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1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5,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4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9,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5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0,4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8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3,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2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81,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4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06,9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0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25,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1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26,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2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28,4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7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5,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8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6,7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1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9,8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9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8,7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6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6,8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9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9,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2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3,2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2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7,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35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2,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32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7,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29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8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24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4,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20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9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13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1,7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07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4,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08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4,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07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3,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99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33,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94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6,5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87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18,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80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8,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79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8,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76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4,5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76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2,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72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8,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64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88,7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8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80,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0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9,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41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6,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3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4,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4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32,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3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7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2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3,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4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9,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3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4,5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5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6,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6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99,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46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1,5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7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3,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67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35,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77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5,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85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5,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93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3,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94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2,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01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2,6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09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80,5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17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89,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18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2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23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7,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24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8,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31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6,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34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9,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38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14,5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40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17,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44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2,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50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30,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63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6,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68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4,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72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2,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63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4,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5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6,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54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7,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35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2,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0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4,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9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3,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7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0,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7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9,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1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0,7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84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22,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8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15,0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2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06,0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7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8,7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0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0,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5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82,7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9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74,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5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9,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3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7,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2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6,8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6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7,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0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49,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4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41,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8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33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7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31,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9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21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8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17,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2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07,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6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13,5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9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18,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4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24,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1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32,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8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42,8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84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0,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0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8,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6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6,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2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75,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4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77,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8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83,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9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85,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3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1,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0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9,2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6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07,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2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15,7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7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23,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3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1,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1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3,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3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3,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4,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0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4,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0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9,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4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2,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8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94,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3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7,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5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9,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9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1,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0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1,0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5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3,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4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0,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5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9,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6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8,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6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9,7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8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8,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1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2,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2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4,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5,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8,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6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7,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5,5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6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4,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2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2,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7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0,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3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7,7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0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9,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6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16,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3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14,6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7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08,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8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06,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3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05,0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9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98,0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6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94,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3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91,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0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9,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3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0,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7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2,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2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5,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5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6,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1,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9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8,0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4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1,4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6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30,7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1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4,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4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15,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7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5,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2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9,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1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7,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0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81,7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5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3,8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9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5,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4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8,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8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9,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1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1,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6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35,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87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4,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8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7,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7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9,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9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0,5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4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93,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8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6,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3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8,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6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0,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1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3,2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4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4,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6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1,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0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23,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4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15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0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10,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92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00,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88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5,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85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1,7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77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80,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72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72,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64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7,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80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41,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2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21,8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6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41,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3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0,0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1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8,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4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4,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8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9,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0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86,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6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4,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0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00,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2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02,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9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26,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85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4,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1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2,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7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9,7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3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7,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9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6,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6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4,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1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2,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5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8,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2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97,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9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5,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5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3,8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0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2,0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7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9,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2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37,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9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6,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5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4,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1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1,6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6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9,8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9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3,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2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8,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0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87,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5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4,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1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3,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7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11,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3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0,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0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9,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42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6,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48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4,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1,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4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3,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5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4,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9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1,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67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1,6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75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92,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76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93,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65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00,7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6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05,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0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08,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40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15,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6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16,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1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72,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1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49,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5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41,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0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34,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2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23,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5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14,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8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04,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2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95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2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0,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8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5,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1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5,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4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5,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8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6,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1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35,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84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6,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8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16,8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4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0,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8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0,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7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3,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0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5,6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4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8,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8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9,7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5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33,8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2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8,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4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0,5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93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5,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82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8,7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75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0,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70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2,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64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4,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59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7,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47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2,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36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26,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24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12,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09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1,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21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83,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31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77,2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43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6,9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54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12,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67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27,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78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3,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83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2,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88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9,6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93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6,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1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91,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2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6,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9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4,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3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2,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4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37,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0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6,7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5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3,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2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2,9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8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0,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4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9,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81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87,5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3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5,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0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15,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6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4,6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3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34,9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9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4,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6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4,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3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4,0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7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0,1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7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3,7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4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93,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1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02,8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7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12,1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4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22,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5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24,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5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38,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8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50,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3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57,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3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58,1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1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63,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5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69,8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9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72,6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1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72,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9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45,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5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44,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1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41,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5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34,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7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10,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7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3,8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9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2,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1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2,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2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9,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6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1,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8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31,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0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19,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3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9,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5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9,0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86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86,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8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5,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4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9,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2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7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0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4,0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5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1,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7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30,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8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7,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0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5,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2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93,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4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2,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6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0,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97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7,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87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7,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78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3,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70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22,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62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09,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52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5,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43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82,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36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73,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59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2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64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9,6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73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82,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83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6,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91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08,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1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19,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2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3,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9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2,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7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2,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7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6,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5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7,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4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8,8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3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1,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1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3,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9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4,0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87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34,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7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6,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4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5,9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1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8,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1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9,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9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89,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7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0,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5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11,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3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2,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1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33,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9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4,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6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3,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7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5,7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3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4,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1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4,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8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4,8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1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90,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6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97,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4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91,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1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10,7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1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21,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2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24,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7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43,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4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45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9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45,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1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18,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8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20,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8,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19,8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84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4,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24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3,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07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0,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09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8,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19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1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24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8,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34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0,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44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92,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47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96,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58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2,0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68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7,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8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2,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92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8,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5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5,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5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89,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9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7,6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9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3,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0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5,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2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39,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4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5,0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83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9,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0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03,0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8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14,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1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18,70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1648" w:right="141" w:hanging="939"/>
        <w:jc w:val="both"/>
        <w:rPr>
          <w:sz w:val="28"/>
          <w:szCs w:val="20"/>
        </w:rPr>
      </w:pPr>
      <w:r>
        <w:rPr>
          <w:sz w:val="28"/>
          <w:szCs w:val="20"/>
        </w:rPr>
        <w:t>позицию:</w:t>
      </w:r>
    </w:p>
    <w:p>
      <w:pPr>
        <w:pStyle w:val="Normal"/>
        <w:ind w:left="92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233</w:t>
      </w:r>
    </w:p>
    <w:p>
      <w:pPr>
        <w:pStyle w:val="Normal"/>
        <w:ind w:left="568" w:right="141" w:hanging="0"/>
        <w:jc w:val="center"/>
        <w:rPr/>
      </w:pPr>
      <w:r>
        <w:rPr/>
        <w:t>Площадь: 51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11,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9,1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3,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6,6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3,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6,0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8,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4,3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7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4,5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5,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9,7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4,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9,3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3,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9,0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5,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2,8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5,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1,7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12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6,7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11,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9,19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ind w:left="92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:ЗУ233</w:t>
      </w:r>
    </w:p>
    <w:p>
      <w:pPr>
        <w:pStyle w:val="Normal"/>
        <w:ind w:left="568" w:right="141" w:hanging="0"/>
        <w:jc w:val="center"/>
        <w:rPr/>
      </w:pPr>
      <w:r>
        <w:rPr>
          <w:sz w:val="28"/>
          <w:szCs w:val="28"/>
        </w:rPr>
        <w:t>Площадь: 108</w:t>
      </w:r>
      <w:r>
        <w:rPr/>
        <w:t xml:space="preserve">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3,3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9,0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5,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2,8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5,6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1,7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12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6,7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11,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9,1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3,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6,6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3,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6,0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8,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4,3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7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4,5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5,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9,7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4,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9,3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3,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9,0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4,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0,2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7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0,9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7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2,5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1,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3,8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82,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3,4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3,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7,1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93,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9,0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7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4,1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5,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62,6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3,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62,4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5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2,5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4,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2,1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74,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0,22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1648" w:right="141" w:hanging="939"/>
        <w:jc w:val="both"/>
        <w:rPr>
          <w:sz w:val="28"/>
          <w:szCs w:val="20"/>
        </w:rPr>
      </w:pPr>
      <w:r>
        <w:rPr>
          <w:sz w:val="28"/>
          <w:szCs w:val="20"/>
        </w:rPr>
        <w:t>позицию:</w:t>
      </w:r>
    </w:p>
    <w:p>
      <w:pPr>
        <w:pStyle w:val="Normal"/>
        <w:ind w:left="92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46/2</w:t>
      </w:r>
    </w:p>
    <w:p>
      <w:pPr>
        <w:pStyle w:val="Normal"/>
        <w:ind w:left="928" w:right="141" w:hanging="0"/>
        <w:jc w:val="center"/>
        <w:rPr/>
      </w:pPr>
      <w:r>
        <w:rPr/>
        <w:t>Площадь: 500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6.6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57.3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3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38.8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9.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38.8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9.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48.8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49.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48.8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49.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38.8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69.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38.6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68.7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55.2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6.6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57.39</w:t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ind w:left="92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46/2</w:t>
      </w:r>
    </w:p>
    <w:p>
      <w:pPr>
        <w:pStyle w:val="Normal"/>
        <w:ind w:left="928" w:right="141" w:hanging="0"/>
        <w:jc w:val="center"/>
        <w:rPr/>
      </w:pPr>
      <w:r>
        <w:rPr>
          <w:sz w:val="28"/>
          <w:szCs w:val="28"/>
        </w:rPr>
        <w:t>Площадь: 344</w:t>
      </w:r>
      <w:r>
        <w:rPr/>
        <w:t xml:space="preserve">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49.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048.8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49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038.8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69.6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038.6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68.7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055.2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66.6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055.4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49.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056.5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49.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048.8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«Каталог координат образуемых земельных участков» раздела 5 дополнить позициями следующего содержания:</w:t>
      </w:r>
    </w:p>
    <w:p>
      <w:pPr>
        <w:pStyle w:val="Normal"/>
        <w:ind w:left="92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:119:ЗУ1</w:t>
      </w:r>
    </w:p>
    <w:p>
      <w:pPr>
        <w:pStyle w:val="Normal"/>
        <w:ind w:left="928" w:right="141" w:hanging="0"/>
        <w:jc w:val="center"/>
        <w:rPr/>
      </w:pPr>
      <w:r>
        <w:rPr>
          <w:sz w:val="28"/>
          <w:szCs w:val="28"/>
        </w:rPr>
        <w:t>Площадь: 40</w:t>
      </w:r>
      <w:r>
        <w:rPr/>
        <w:t xml:space="preserve">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12,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98,0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10,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303,7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04,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301,8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06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96,1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12,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298,07</w:t>
            </w:r>
          </w:p>
        </w:tc>
      </w:tr>
    </w:tbl>
    <w:p>
      <w:pPr>
        <w:pStyle w:val="Normal"/>
        <w:ind w:left="92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:ЗУ235</w:t>
      </w:r>
    </w:p>
    <w:p>
      <w:pPr>
        <w:pStyle w:val="Normal"/>
        <w:ind w:left="928" w:right="141" w:hanging="0"/>
        <w:jc w:val="center"/>
        <w:rPr/>
      </w:pPr>
      <w:r>
        <w:rPr>
          <w:sz w:val="28"/>
          <w:szCs w:val="28"/>
        </w:rPr>
        <w:t>Площадь: 44</w:t>
      </w:r>
      <w:r>
        <w:rPr/>
        <w:t xml:space="preserve">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54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783,0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55,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789,9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48,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790,7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47,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783,8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54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783,01</w:t>
            </w:r>
          </w:p>
        </w:tc>
      </w:tr>
    </w:tbl>
    <w:p>
      <w:pPr>
        <w:pStyle w:val="Normal"/>
        <w:ind w:left="92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:ЗУ236</w:t>
      </w:r>
    </w:p>
    <w:p>
      <w:pPr>
        <w:pStyle w:val="Normal"/>
        <w:ind w:left="928" w:right="141" w:hanging="0"/>
        <w:jc w:val="center"/>
        <w:rPr/>
      </w:pPr>
      <w:r>
        <w:rPr>
          <w:sz w:val="28"/>
          <w:szCs w:val="28"/>
        </w:rPr>
        <w:t>Площадь: 40</w:t>
      </w:r>
      <w:r>
        <w:rPr/>
        <w:t xml:space="preserve">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200,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688,2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196,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698,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188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698,2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200,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5688,26</w:t>
            </w:r>
          </w:p>
        </w:tc>
      </w:tr>
    </w:tbl>
    <w:p>
      <w:pPr>
        <w:pStyle w:val="Normal"/>
        <w:ind w:left="92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:ЗУ74</w:t>
      </w:r>
    </w:p>
    <w:p>
      <w:pPr>
        <w:pStyle w:val="Normal"/>
        <w:ind w:left="928" w:right="141" w:hanging="0"/>
        <w:jc w:val="center"/>
        <w:rPr/>
      </w:pPr>
      <w:r>
        <w:rPr>
          <w:sz w:val="28"/>
          <w:szCs w:val="28"/>
        </w:rPr>
        <w:t>Площадь: 727</w:t>
      </w:r>
      <w:r>
        <w:rPr/>
        <w:t xml:space="preserve">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50,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46,9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49,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60,3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53,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60,6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51,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75,2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26,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74,4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23,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97,6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20,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97,8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23,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74,4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24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5,1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26,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4,2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50,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46,96</w:t>
            </w:r>
          </w:p>
        </w:tc>
      </w:tr>
    </w:tbl>
    <w:p>
      <w:pPr>
        <w:pStyle w:val="Normal"/>
        <w:ind w:left="92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:ЗУ237</w:t>
      </w:r>
    </w:p>
    <w:p>
      <w:pPr>
        <w:pStyle w:val="Normal"/>
        <w:ind w:left="928" w:right="141" w:hanging="0"/>
        <w:jc w:val="center"/>
        <w:rPr/>
      </w:pPr>
      <w:r>
        <w:rPr>
          <w:sz w:val="28"/>
          <w:szCs w:val="28"/>
        </w:rPr>
        <w:t>Площадь: 916</w:t>
      </w:r>
      <w:r>
        <w:rPr/>
        <w:t xml:space="preserve">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24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5,1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23,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74,4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20,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97,8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97,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98,8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98,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90,4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00,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70,1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00,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66,6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03,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7,2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04,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7,6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08,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60,8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11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9,7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24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55,18</w:t>
            </w:r>
          </w:p>
        </w:tc>
      </w:tr>
    </w:tbl>
    <w:p>
      <w:pPr>
        <w:pStyle w:val="Normal"/>
        <w:ind w:left="92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:ЗУ238</w:t>
      </w:r>
    </w:p>
    <w:p>
      <w:pPr>
        <w:pStyle w:val="Normal"/>
        <w:ind w:left="928" w:right="141" w:hanging="0"/>
        <w:jc w:val="center"/>
        <w:rPr/>
      </w:pPr>
      <w:r>
        <w:rPr>
          <w:sz w:val="28"/>
          <w:szCs w:val="28"/>
        </w:rPr>
        <w:t>Площадь: 414</w:t>
      </w:r>
      <w:r>
        <w:rPr/>
        <w:t xml:space="preserve">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78,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640,7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77,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646,0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75,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645,7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70,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644,5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69,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650,9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72,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651,7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74,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652,1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75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652,5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73,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662,4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53,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660,6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49,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660,3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50,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646,9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54,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645,6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75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640,5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78,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640,72</w:t>
            </w:r>
          </w:p>
        </w:tc>
      </w:tr>
    </w:tbl>
    <w:p>
      <w:pPr>
        <w:pStyle w:val="Normal"/>
        <w:ind w:left="92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:ЗУ240</w:t>
      </w:r>
    </w:p>
    <w:p>
      <w:pPr>
        <w:pStyle w:val="Normal"/>
        <w:ind w:left="928" w:right="141" w:hanging="0"/>
        <w:jc w:val="center"/>
        <w:rPr/>
      </w:pPr>
      <w:r>
        <w:rPr>
          <w:sz w:val="28"/>
          <w:szCs w:val="28"/>
        </w:rPr>
        <w:t>Площадь: 735</w:t>
      </w:r>
      <w:r>
        <w:rPr/>
        <w:t xml:space="preserve">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76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87.8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68.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86.4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59.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84.7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59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85.7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46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82.5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47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80.4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48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70.9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49.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65.5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51.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59.4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66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62.4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72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63.5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82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65.6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81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71.1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76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87.84</w:t>
            </w:r>
          </w:p>
        </w:tc>
      </w:tr>
    </w:tbl>
    <w:p>
      <w:pPr>
        <w:pStyle w:val="Normal"/>
        <w:ind w:left="92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:ЗУ241</w:t>
      </w:r>
    </w:p>
    <w:p>
      <w:pPr>
        <w:pStyle w:val="Normal"/>
        <w:ind w:left="928" w:right="141" w:hanging="0"/>
        <w:jc w:val="center"/>
        <w:rPr/>
      </w:pPr>
      <w:r>
        <w:rPr>
          <w:sz w:val="28"/>
          <w:szCs w:val="28"/>
        </w:rPr>
        <w:t>Площадь: 169</w:t>
      </w:r>
      <w:r>
        <w:rPr/>
        <w:t xml:space="preserve">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57,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35,4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51,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59,4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48,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58,9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38,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55,2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57,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35,47</w:t>
            </w:r>
          </w:p>
        </w:tc>
      </w:tr>
    </w:tbl>
    <w:p>
      <w:pPr>
        <w:pStyle w:val="Normal"/>
        <w:ind w:left="92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:ЗУ244</w:t>
      </w:r>
    </w:p>
    <w:p>
      <w:pPr>
        <w:pStyle w:val="Normal"/>
        <w:ind w:left="928" w:right="141" w:hanging="0"/>
        <w:jc w:val="center"/>
        <w:rPr/>
      </w:pPr>
      <w:r>
        <w:rPr>
          <w:sz w:val="28"/>
          <w:szCs w:val="28"/>
        </w:rPr>
        <w:t>Площадь: 337</w:t>
      </w:r>
      <w:r>
        <w:rPr/>
        <w:t xml:space="preserve">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59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85.7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56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97.8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58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98.9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57.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604.3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58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613.1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57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618.3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56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618.1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41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84.8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41.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81.6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43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81.8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44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81.8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46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82.50</w:t>
            </w:r>
          </w:p>
        </w:tc>
      </w:tr>
    </w:tbl>
    <w:p>
      <w:pPr>
        <w:pStyle w:val="Normal"/>
        <w:ind w:left="92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:ЗУ245</w:t>
      </w:r>
    </w:p>
    <w:p>
      <w:pPr>
        <w:pStyle w:val="Normal"/>
        <w:ind w:left="928" w:right="141" w:hanging="0"/>
        <w:jc w:val="center"/>
        <w:rPr/>
      </w:pPr>
      <w:r>
        <w:rPr>
          <w:sz w:val="28"/>
          <w:szCs w:val="28"/>
        </w:rPr>
        <w:t>Площадь: 30</w:t>
      </w:r>
      <w:r>
        <w:rPr/>
        <w:t xml:space="preserve">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35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094,5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35,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101,7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31,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101,7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31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094,5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32,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094,4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35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094,53</w:t>
            </w:r>
          </w:p>
        </w:tc>
      </w:tr>
    </w:tbl>
    <w:p>
      <w:pPr>
        <w:pStyle w:val="Normal"/>
        <w:ind w:left="92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:ЗУ246</w:t>
      </w:r>
    </w:p>
    <w:p>
      <w:pPr>
        <w:pStyle w:val="Normal"/>
        <w:ind w:left="928" w:right="141" w:hanging="0"/>
        <w:jc w:val="center"/>
        <w:rPr/>
      </w:pPr>
      <w:r>
        <w:rPr>
          <w:sz w:val="28"/>
          <w:szCs w:val="28"/>
        </w:rPr>
        <w:t>Площадь: 98</w:t>
      </w:r>
      <w:r>
        <w:rPr/>
        <w:t xml:space="preserve">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19,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094,7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2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097,3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16,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097,5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17,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100,3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17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101,8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04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102,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03,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094,8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19,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094,77</w:t>
            </w:r>
          </w:p>
        </w:tc>
      </w:tr>
    </w:tbl>
    <w:p>
      <w:pPr>
        <w:pStyle w:val="Normal"/>
        <w:ind w:left="92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:ЗУ249</w:t>
      </w:r>
    </w:p>
    <w:p>
      <w:pPr>
        <w:pStyle w:val="Normal"/>
        <w:ind w:left="928" w:right="141" w:hanging="0"/>
        <w:jc w:val="center"/>
        <w:rPr/>
      </w:pPr>
      <w:r>
        <w:rPr>
          <w:sz w:val="28"/>
          <w:szCs w:val="28"/>
        </w:rPr>
        <w:t xml:space="preserve">Площадь: 1821 </w:t>
      </w:r>
      <w:r>
        <w:rPr/>
        <w:t>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5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94.5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7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204.7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8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213.1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8.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216.0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7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222.5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4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229.2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3.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229.7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1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227.6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64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95.7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66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96.63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75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89.17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6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80.1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8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84.3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0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87.8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05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76.9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18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97.3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25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94.57</w:t>
            </w:r>
          </w:p>
        </w:tc>
      </w:tr>
    </w:tbl>
    <w:p>
      <w:pPr>
        <w:pStyle w:val="Normal"/>
        <w:ind w:left="92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:ЗУ250</w:t>
      </w:r>
    </w:p>
    <w:p>
      <w:pPr>
        <w:pStyle w:val="Normal"/>
        <w:ind w:left="928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ощадь: 21427 кв.м.</w:t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36"/>
        <w:gridCol w:w="1356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3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35.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6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53.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7.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69.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6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71.0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0.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36.8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3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35.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8.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216.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7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204.7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5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94.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7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93.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6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87.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0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65.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7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66.4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5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76.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0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87.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8.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84.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6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80.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5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78.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9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54.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6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38.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3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20.6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2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03.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0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7.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7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1.8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2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5.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83.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0.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3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4.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0.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7.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9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2.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5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3.5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6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0.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2.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2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7.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91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1.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79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95.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68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0.0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64.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5.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55.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3.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43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6.8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30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0.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25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23.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19.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16.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06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8.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0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5.0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86.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06.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89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09.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83.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14.2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98.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4.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96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6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78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11.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20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78.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1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18.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6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00.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81.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0.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85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4.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81.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97.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8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26.0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1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57.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1.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58.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4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69.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6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77.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7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82.0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8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85.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4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213.0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8.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216.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83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9.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78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7.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73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0.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70.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7.5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65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8.6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60.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0.7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9.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8.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3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1.6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40.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34.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3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2.8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9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16.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2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7.1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6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9.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0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0.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8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4.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2.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6.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8.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1.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6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8.8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6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8.2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0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1.0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4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2.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8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34.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3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7.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7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0.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0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0.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2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9.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7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99.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2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9.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4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8.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5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90.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5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4.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1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2.6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4.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7.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6.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9.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7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0.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3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8.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9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36.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5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4.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0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2.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43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8.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49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6.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4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84.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60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2.0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62.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5.8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65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9.9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71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9.6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78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18.0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84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4.9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90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33.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96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0.6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99.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5.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04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0.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23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3.5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23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5.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08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1.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83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9.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2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7.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1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7.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0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5.9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8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2.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1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3.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9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7.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1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3.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8.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0.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6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7.1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1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16.7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1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0.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8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73.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5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70.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8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0.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8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9.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5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14.6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6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03.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4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01.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1.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09.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7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1.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1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5.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4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9.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5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0.4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8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3.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2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81.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4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06.9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0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25.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1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26.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2.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28.4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7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5.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8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6.7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1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9.8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9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8.7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6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6.8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9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9.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2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3.2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2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7.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35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2.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32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7.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29.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8.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24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4.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20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9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13.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1.7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07.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4.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08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4.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07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3.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99.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33.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94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6.5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87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18.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80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8.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79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8.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76.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4.5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76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2.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72.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8.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64.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88.7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8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80.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0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9.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41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6.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3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4.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4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32.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3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7.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2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3.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4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9.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3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4.5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5.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6.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6.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99.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46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1.5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7.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3.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67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35.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77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5.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85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5.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93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3.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94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2.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01.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2.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09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80.5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17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89.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18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2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23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7.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24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8.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31.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6.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34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9.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38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14.5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40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17.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44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2.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50.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30.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63.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6.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68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4.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72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2.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63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4.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58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6.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54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7.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35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2.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0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4.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9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3.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7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0.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7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9.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1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0.7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84.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22.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8.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15.0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2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06.0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7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8.7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0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0.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5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82.7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9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74.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5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9.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3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7.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2.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6.8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6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7.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0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49.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4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41.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8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33.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7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31.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9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21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8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17.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2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07.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6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13.5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9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18.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4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24.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1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32.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8.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42.8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84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0.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0.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8.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6.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6.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2.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75.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4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77.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8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83.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9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85.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3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1.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0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9.2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6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07.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2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15.7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7.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23.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3.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1.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1.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3.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3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3.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2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4.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0.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4.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0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9.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4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2.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8.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94.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3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7.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5.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9.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9.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1.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0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1.0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5.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3.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4.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0.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5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9.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6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8.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6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9.7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8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8.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1.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2.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2.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4.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5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8.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6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7.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2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5.5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6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4.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2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2.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7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0.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3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7.7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0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9.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6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16.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3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14.6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7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08.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8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06.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3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05.0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9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98.0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6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94.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3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91.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0.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9.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3.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0.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7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2.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2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5.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5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6.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2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1.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9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8.0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4.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1.4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6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30.7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1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4.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4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15.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7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5.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2.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9.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1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7.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0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81.7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5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3.8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9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5.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4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8.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8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9.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1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1.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6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35.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87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4.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83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7.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7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9.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9.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0.5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4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93.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8.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6.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3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8.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6.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0.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1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3.2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4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4.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6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1.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0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23.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4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15.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0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10.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92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00.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88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5.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85.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1.7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77.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80.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72.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72.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64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7.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80.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41.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2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21.8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6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41.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3.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0.0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1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58.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4.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4.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8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9.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0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86.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6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4.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0.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00.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2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02.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9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26.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85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4.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1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2.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7.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9.7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3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7.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9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6.3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6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4.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1.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2.4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5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8.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2.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97.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9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5.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5.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3.8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0.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2.0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7.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9.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2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37.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9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6.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5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4.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1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1.6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6.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9.8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9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3.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2.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8.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0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87.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5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4.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1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3.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7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11.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3.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0.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0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9.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42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6.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48.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4.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3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1.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4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3.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5.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4.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9.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1.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67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1.6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75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92.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76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93.9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65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00.7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6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05.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50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08.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40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15.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6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16.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1.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72.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1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49.3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5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41.4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0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34.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2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23.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5.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14.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8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04.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2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95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2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0.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8.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5.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1.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5.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4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5.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8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6.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1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35.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84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6.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8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16.8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4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0.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8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0.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7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3.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0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5.6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4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8.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8.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9.7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5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33.8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2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8.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4.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0.5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93.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5.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82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8.7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75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0.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70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2.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64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4.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59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7.8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47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2.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36.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26.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24.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12.3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09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1.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21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83.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31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77.2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43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6.9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54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12.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67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27.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78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3.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83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2.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88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9.6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93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6.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1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91.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2.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6.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9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4.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3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2.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4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37.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0.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6.7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5.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3.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2.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2.9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8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0.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4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9.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81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87.5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3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5.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0.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15.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6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4.6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3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34.9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9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4.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6.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4.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3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4.0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7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0.1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7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3.7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4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93.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1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02.8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7.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12.1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4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22.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5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24.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5.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38.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8.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50.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3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57.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3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58.1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1.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63.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5.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69.8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9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72.6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1.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72.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9.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45.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5.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44.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1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41.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5.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34.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7.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10.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7.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3.8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9.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2.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1.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2.9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2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9.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6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1.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8.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31.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0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19.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3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9.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5.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99.0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86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86.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8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5.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4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9.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2.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7.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0.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4.0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5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1.6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7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30.5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8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7.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0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5.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2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93.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4.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2.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6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0.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97.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7.5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87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7.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78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4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70.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22.3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62.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09.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52.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5.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43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82.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36.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73.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59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2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64.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69.6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73.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82.6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83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796.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91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08.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1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19.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2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33.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9.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2.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7.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2.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7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6.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5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7.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4.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8.8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3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01.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1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3.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9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4.0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87.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34.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97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6.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4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5.9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1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68.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1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9.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29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89.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37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0.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45.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11.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53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2.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1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33.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69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44.5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6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3.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77.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5.7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3.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64.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1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4.8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8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84.8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1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90.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96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97.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4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91.4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21.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10.7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1.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21.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32.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24.9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7.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43.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14.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45.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09.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45.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1.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18.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8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20.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8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19.8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84.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4.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24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73.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07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50.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09.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48.2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19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1.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24.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68.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34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80.4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44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92.3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47.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896.6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58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12.0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68.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27.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81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42.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192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58.0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05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75.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15.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989.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29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07.6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39.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3.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0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25.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52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39.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64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55.0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83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079.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0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03.0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08.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14.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11.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118.70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:5457:ЗУ1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ощадь: 292 кв.м.</w:t>
      </w:r>
    </w:p>
    <w:tbl>
      <w:tblPr>
        <w:tblW w:w="3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36"/>
        <w:gridCol w:w="1356"/>
      </w:tblGrid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31.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386.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39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388.19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44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389.3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38.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411.8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26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408.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27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404.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28.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399.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30.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390.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31.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386.20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5457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ощадь: 376 кв.м.</w:t>
      </w:r>
    </w:p>
    <w:tbl>
      <w:tblPr>
        <w:tblW w:w="3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36"/>
        <w:gridCol w:w="1356"/>
      </w:tblGrid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15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382.1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31.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386.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30.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390.5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28.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399.8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27.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404.1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26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408.53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10.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404.27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15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382.12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:ЗУ252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ощадь: 812 кв.м.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36"/>
        <w:gridCol w:w="1356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8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58.9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1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59.4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66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62.4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72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63.5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2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65.6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81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71.1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76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87.8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68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86.4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9.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84.7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59.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85.7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6.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82.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7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80.4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8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70.9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9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67.1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39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63.5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1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56.4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48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558.99</w:t>
            </w:r>
          </w:p>
        </w:tc>
      </w:tr>
    </w:tbl>
    <w:p>
      <w:pPr>
        <w:pStyle w:val="Normal"/>
        <w:spacing w:lineRule="exact" w:line="360"/>
        <w:ind w:left="928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60"/>
        <w:ind w:left="928" w:right="141" w:hanging="21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75895</wp:posOffset>
            </wp:positionH>
            <wp:positionV relativeFrom="margin">
              <wp:posOffset>266700</wp:posOffset>
            </wp:positionV>
            <wp:extent cx="6391275" cy="315277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734695</wp:posOffset>
            </wp:positionH>
            <wp:positionV relativeFrom="margin">
              <wp:posOffset>3731895</wp:posOffset>
            </wp:positionV>
            <wp:extent cx="6878955" cy="396875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Фрагмент чертежа межевания территории:</w:t>
      </w:r>
    </w:p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60"/>
        <w:ind w:left="928" w:right="141" w:hanging="360"/>
        <w:jc w:val="both"/>
        <w:rPr>
          <w:sz w:val="28"/>
          <w:szCs w:val="20"/>
        </w:rPr>
      </w:pPr>
      <w:r>
        <w:rPr>
          <w:sz w:val="28"/>
          <w:szCs w:val="20"/>
        </w:rPr>
        <w:t>Фрагмент чертежа межевания территории:</w:t>
      </w:r>
    </w:p>
    <w:p>
      <w:pPr>
        <w:pStyle w:val="Normal"/>
        <w:spacing w:lineRule="exact" w:line="360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firstLine="709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360"/>
        <w:ind w:right="141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35610</wp:posOffset>
            </wp:positionH>
            <wp:positionV relativeFrom="margin">
              <wp:posOffset>4355465</wp:posOffset>
            </wp:positionV>
            <wp:extent cx="4743450" cy="460057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141" w:hanging="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51485</wp:posOffset>
            </wp:positionH>
            <wp:positionV relativeFrom="margin">
              <wp:posOffset>266700</wp:posOffset>
            </wp:positionV>
            <wp:extent cx="4610100" cy="375856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60"/>
        <w:ind w:left="928" w:right="141" w:hanging="219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Фрагмент чертежа межевания территории: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632585</wp:posOffset>
            </wp:positionH>
            <wp:positionV relativeFrom="margin">
              <wp:posOffset>247650</wp:posOffset>
            </wp:positionV>
            <wp:extent cx="2428875" cy="447357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359535</wp:posOffset>
            </wp:positionH>
            <wp:positionV relativeFrom="margin">
              <wp:posOffset>5072380</wp:posOffset>
            </wp:positionV>
            <wp:extent cx="2801620" cy="417131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chicago"/>
          </w:footnotePr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928" w:right="141" w:hanging="219"/>
        <w:jc w:val="both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09295</wp:posOffset>
            </wp:positionH>
            <wp:positionV relativeFrom="margin">
              <wp:posOffset>228600</wp:posOffset>
            </wp:positionV>
            <wp:extent cx="7423150" cy="591502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Фрагмент чертежа межевания территории: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chicago"/>
          </w:footnotePr>
          <w:type w:val="nextPage"/>
          <w:pgSz w:orient="landscape" w:w="16838" w:h="11906"/>
          <w:pgMar w:left="170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40" w:after="0"/>
        <w:ind w:right="141"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85725</wp:posOffset>
            </wp:positionH>
            <wp:positionV relativeFrom="margin">
              <wp:posOffset>379730</wp:posOffset>
            </wp:positionV>
            <wp:extent cx="8109585" cy="5898515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9585" cy="589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before="24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chicago"/>
          </w:footnotePr>
          <w:type w:val="nextPage"/>
          <w:pgSz w:orient="landscape" w:w="16838" w:h="11906"/>
          <w:pgMar w:left="170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24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928" w:right="141" w:hanging="219"/>
        <w:rPr>
          <w:sz w:val="28"/>
          <w:szCs w:val="20"/>
        </w:rPr>
      </w:pPr>
      <w:r>
        <w:rPr>
          <w:sz w:val="28"/>
          <w:szCs w:val="20"/>
        </w:rPr>
        <w:t>Фрагмент чертежа межевания территории:</w:t>
      </w:r>
    </w:p>
    <w:p>
      <w:pPr>
        <w:pStyle w:val="Normal"/>
        <w:ind w:right="141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964565</wp:posOffset>
            </wp:positionH>
            <wp:positionV relativeFrom="margin">
              <wp:posOffset>257175</wp:posOffset>
            </wp:positionV>
            <wp:extent cx="3916045" cy="4203065"/>
            <wp:effectExtent l="0" t="0" r="0" b="0"/>
            <wp:wrapSquare wrapText="bothSides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firstLine="709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ind w:right="141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964565</wp:posOffset>
            </wp:positionH>
            <wp:positionV relativeFrom="margin">
              <wp:posOffset>4766945</wp:posOffset>
            </wp:positionV>
            <wp:extent cx="3789680" cy="4210685"/>
            <wp:effectExtent l="0" t="0" r="0" b="0"/>
            <wp:wrapSquare wrapText="bothSides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928" w:right="141" w:hanging="219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274570</wp:posOffset>
            </wp:positionH>
            <wp:positionV relativeFrom="margin">
              <wp:posOffset>352425</wp:posOffset>
            </wp:positionV>
            <wp:extent cx="1895475" cy="3438525"/>
            <wp:effectExtent l="0" t="0" r="0" b="0"/>
            <wp:wrapSquare wrapText="bothSides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Фрагмент чертежа межевания территории:</w:t>
      </w:r>
    </w:p>
    <w:p>
      <w:pPr>
        <w:pStyle w:val="Normal"/>
        <w:ind w:left="928"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right="141" w:hanging="0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ind w:left="928" w:right="141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284095</wp:posOffset>
            </wp:positionH>
            <wp:positionV relativeFrom="margin">
              <wp:posOffset>4149090</wp:posOffset>
            </wp:positionV>
            <wp:extent cx="1718945" cy="3762375"/>
            <wp:effectExtent l="0" t="0" r="0" b="0"/>
            <wp:wrapSquare wrapText="bothSides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928" w:right="141" w:hanging="219"/>
        <w:rPr>
          <w:sz w:val="28"/>
          <w:szCs w:val="20"/>
        </w:rPr>
      </w:pPr>
      <w:r>
        <w:rPr>
          <w:sz w:val="28"/>
          <w:szCs w:val="20"/>
        </w:rPr>
        <w:t>Фрагмент чертежа межевания территории:</w:t>
      </w:r>
    </w:p>
    <w:p>
      <w:pPr>
        <w:pStyle w:val="Normal"/>
        <w:ind w:right="141" w:hanging="0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2494915" cy="394208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709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ind w:right="141" w:hanging="0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2545715" cy="406654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928" w:right="141" w:hanging="219"/>
        <w:rPr>
          <w:sz w:val="28"/>
          <w:szCs w:val="20"/>
        </w:rPr>
      </w:pPr>
      <w:r>
        <w:rPr>
          <w:sz w:val="28"/>
          <w:szCs w:val="20"/>
        </w:rPr>
        <w:t>Фрагмент чертежа межевания территории:</w:t>
      </w:r>
    </w:p>
    <w:p>
      <w:pPr>
        <w:pStyle w:val="Normal"/>
        <w:ind w:left="928" w:right="141" w:hanging="0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2581275" cy="33528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141" w:hanging="0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ind w:left="928" w:right="141" w:hanging="0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2209800" cy="33813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footnotePr>
            <w:numFmt w:val="chicago"/>
          </w:footnotePr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928"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928" w:right="141" w:hanging="219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Чертеж проекта межевания территории (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этап) дополнить фрагментами следующего содержания:</w:t>
      </w:r>
    </w:p>
    <w:p>
      <w:pPr>
        <w:pStyle w:val="Normal"/>
        <w:ind w:right="141" w:hanging="0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648325" cy="44958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8" w:right="141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643890</wp:posOffset>
            </wp:positionH>
            <wp:positionV relativeFrom="margin">
              <wp:posOffset>270510</wp:posOffset>
            </wp:positionV>
            <wp:extent cx="7767320" cy="5574030"/>
            <wp:effectExtent l="0" t="0" r="0" b="0"/>
            <wp:wrapSquare wrapText="bothSides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1"/>
      <w:headerReference w:type="first" r:id="rId42"/>
      <w:footerReference w:type="default" r:id="rId43"/>
      <w:footerReference w:type="first" r:id="rId44"/>
      <w:footnotePr>
        <w:numFmt w:val="chicago"/>
      </w:footnotePr>
      <w:type w:val="nextPage"/>
      <w:pgSz w:orient="landscape" w:w="16838" w:h="11906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kern w:val="2"/>
          <w:sz w:val="16"/>
          <w:szCs w:val="28"/>
        </w:rPr>
        <w:t>* на дату внесения изменений (май 2024 г.) в проект межевания территории кадастрового квартала 59:32:0370003 п. Ферма Двуреченского сельского поселения Пермского муниципального района Пермского края, в ЕГРН содержатся сведения о земельном участке с кадастровым номером 59:32:0370003:5488 (ранее в проекте это участок с условным обозначением на чертеже –59:32:0370003:ЗУ64. Внесение изменений (в мае 2024 г.) в проект межевания территории осуществляется с учетом актуализированных сведений ЕГР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kern w:val="2"/>
          <w:sz w:val="16"/>
          <w:szCs w:val="28"/>
        </w:rPr>
        <w:t>на дату внесения изменений (май 2024 г.) в проект межевания территории кадастрового квартала 59:32:0370003 п. Ферма Двуреченского сельского поселения Пермского муниципального района Пермского края, в ЕГРН содержатся сведения о земельном участке с кадастровым номером 59:32:0370003:5457 (ранее в проекте это участок с условным обозначением на чертеже – 59:32:0370003:ЗУ134. Внесение изменений (в мае 2024 г.) в проект межевания территории осуществляется с учетом актуализированных сведений ЕГРН.</w:t>
      </w:r>
    </w:p>
  </w:footnote>
  <w:footnote w:id="4"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bCs/>
          <w:kern w:val="2"/>
          <w:sz w:val="16"/>
          <w:szCs w:val="28"/>
        </w:rPr>
        <w:t>на дату внесения изменений (май 2024 г.) в проект межевания территории кадастрового квартала 59:32:0370003 п. Ферма Двуреченского сельского поселения Пермского муниципального района Пермского края, в ЕГРН содержатся сведения о земельном участке с кадастровым номером 59:32:0370003:5544 (ранее в проекте это участок с условным обозначением на чертеже –:5411:ЗУ. Внесение изменений (в мае 2024 г.) в проект межевания территории осуществляется с учетом актуализированных сведений ЕГРН.</w:t>
      </w:r>
      <w:r>
        <w:rPr>
          <w:sz w:val="2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0:00Z</dcterms:created>
  <dc:creator>EMarkin</dc:creator>
  <dc:description/>
  <dc:language>en-US</dc:language>
  <cp:lastModifiedBy>adm15-01</cp:lastModifiedBy>
  <cp:lastPrinted>2024-06-06T11:42:00Z</cp:lastPrinted>
  <dcterms:modified xsi:type="dcterms:W3CDTF">2024-06-2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